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3  сентябр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октябрь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284"/>
        <w:gridCol w:w="1559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ашей жизни осень золотая»  вечер- концерт для пенсионеров МО «Штанигур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 Л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ая открытка «По вашим заяв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000000"/>
              </w:rPr>
              <w:t xml:space="preserve">  </w:t>
            </w:r>
            <w:r>
              <w:rPr/>
              <w:t xml:space="preserve">«Юбилей не просто дата, юбилей – </w:t>
            </w:r>
          </w:p>
          <w:p>
            <w:pPr>
              <w:pStyle w:val="Normal"/>
              <w:ind w:left="-142" w:firstLine="142"/>
              <w:rPr/>
            </w:pPr>
            <w:r>
              <w:rPr/>
              <w:t xml:space="preserve">итог  тру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Х.Р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интеллектуальная игра «Где л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работников с\х   «Челове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дел с/х)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цертная  программа «Ладушки, ладушки- дедушки и бабушк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0"/>
                <w:shd w:fill="FFFFFF" w:val="clear"/>
              </w:rPr>
              <w:t xml:space="preserve">по особому графику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лонаселённые пун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дмуртской культуры «ДондыДор гуръёс»  с участием коллективов Домов куль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твование почётного  гражданина района Кельдыше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Информационно-статистическая обработка отчетов СКУ за 9 месяце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но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 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     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м предоставления услуг в сфере культу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 октября-</w:t>
            </w:r>
            <w:r>
              <w:rPr/>
              <w:t xml:space="preserve"> МО «Адамское», «Куреговское», «Ураковское», </w:t>
            </w:r>
            <w:r>
              <w:rPr>
                <w:rFonts w:eastAsia="Calibri"/>
                <w:lang w:eastAsia="en-US"/>
              </w:rPr>
              <w:t>«Парзинско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7 октября-</w:t>
            </w:r>
            <w:r>
              <w:rPr>
                <w:rFonts w:eastAsia="Calibri"/>
                <w:lang w:eastAsia="en-US"/>
              </w:rPr>
              <w:t xml:space="preserve"> МО «Верхнебогатырское»,  </w:t>
            </w:r>
            <w:r>
              <w:rPr/>
              <w:t>«Понинское»</w:t>
            </w:r>
            <w:r>
              <w:rPr>
                <w:rFonts w:eastAsia="Calibri"/>
                <w:lang w:eastAsia="en-US"/>
              </w:rPr>
              <w:t xml:space="preserve"> «Октябрьское»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28 октября-</w:t>
            </w:r>
            <w:r>
              <w:rPr>
                <w:rFonts w:eastAsia="Calibri"/>
                <w:lang w:eastAsia="en-US"/>
              </w:rPr>
              <w:t xml:space="preserve"> МО </w:t>
            </w:r>
            <w:r>
              <w:rPr/>
              <w:t>«Гулековское»</w:t>
            </w:r>
            <w:r>
              <w:rPr>
                <w:rFonts w:eastAsia="Calibri"/>
                <w:lang w:eastAsia="en-US"/>
              </w:rPr>
              <w:t xml:space="preserve"> «Качкашурское» «Кожильское», РДК «Искра».</w:t>
            </w:r>
          </w:p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чета по   проекту «ДондыДор- парк живой истории», победителя первого конкурса ФПГ 2020 г.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очном видео-туре республиканского конкурса хоров и</w:t>
            </w:r>
          </w:p>
          <w:p>
            <w:pPr>
              <w:pStyle w:val="Normal"/>
              <w:rPr/>
            </w:pPr>
            <w:r>
              <w:rPr/>
              <w:t>вокальных ансамблей «Поёт село родно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Участие в </w:t>
            </w:r>
            <w:r>
              <w:rPr>
                <w:rFonts w:cs="Roboto;Times New Roman" w:ascii="Roboto;Times New Roman" w:hAnsi="Roboto;Times New Roman"/>
                <w:color w:val="000000"/>
              </w:rPr>
              <w:t>видео туре</w:t>
            </w:r>
            <w:r>
              <w:rPr/>
              <w:t xml:space="preserve"> Всероссийского фестиваля народного творчества «Салют Победы» 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идео туре </w:t>
            </w:r>
            <w:r>
              <w:rPr>
                <w:lang w:val="en-US"/>
              </w:rPr>
              <w:t>VI</w:t>
            </w:r>
            <w:r>
              <w:rPr/>
              <w:t xml:space="preserve"> фестиваля православной культуры и традиций малых городов и сел Руси «София-2020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шева Р.С.</w:t>
            </w:r>
          </w:p>
          <w:p>
            <w:pPr>
              <w:pStyle w:val="Normal"/>
              <w:rPr/>
            </w:pPr>
            <w:r>
              <w:rPr/>
              <w:t>Нагорных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 туре   республиканского фестиваля-кон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удмуртской культуры «Даур гур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дмуртская медиашкола для мам «Аныка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  <w:r>
              <w:rPr>
                <w:highlight w:val="yellow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ур Н.С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яв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  рекламной продукции   к  мероприяти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 видеосъёмка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и "Легенды Дондинского круга" и "Знакомство с Дон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10-01T14:30:00Z</cp:lastPrinted>
  <dcterms:modified xsi:type="dcterms:W3CDTF">2020-10-01T10:31:00Z</dcterms:modified>
  <cp:revision>157</cp:revision>
  <dc:subject/>
  <dc:title>УТВЕРЖДАЮ:</dc:title>
</cp:coreProperties>
</file>